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9 - L.D. 1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ncrease Public Access to the P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uthoriz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Care procedures.  Resolved:</w:t>
      </w:r>
      <w:r>
        <w:rPr/>
        <w:t xml:space="preserve">  That the Department of Human Services shall review the procedures applicable to the MaineCare program regarding the Bureau of Medical Services' drug utilization review committee by November 1, 2003.  The department shall take steps to advertise more broadly meetings of the drug utilization review committee, including use of legislative notice procedures and direct notice to the Maine Medical Association. The department shall open to the public for observation those portions of the meetings that do not involve confidential or protected information, including, to the extent possible, the process of decision making.  By December 1, 2003, the department shall report to the Joint Standing Committee on Health and Human Services and shall provide information on changes in MaineCare procedures for the drug utilization review committe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4 -- Unofficial Document created 06-05-2003 - 16:1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1:00Z</dcterms:created>
  <dc:creator>xx</dc:creator>
  <dc:description/>
  <dc:language>en-US</dc:language>
  <cp:lastModifiedBy>xx</cp:lastModifiedBy>
  <dcterms:modified xsi:type="dcterms:W3CDTF">2003-06-05T20:11:00Z</dcterms:modified>
  <cp:revision>1</cp:revision>
  <dc:subject/>
  <dc:title>  3064  Chaptered Law_</dc:title>
</cp:coreProperties>
</file>