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57 - L.D. 1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Rules for the Aud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cording of Planned Interviews of Children, a Maj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bstantive Rule of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option.  Resolved:</w:t>
      </w:r>
      <w:r>
        <w:rPr/>
        <w:t xml:space="preserve">  That final adoption of Rules for the Audio Recording of Planned Interviews of Children, a provisionally adopted major substantive rule of the Department of Human Services that has been submitted to the Legislature for review pursuant to the Maine Revised Statutes, Title 5, chapter 375, subchapter 2-A, is authorized with the following technical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Correction of the punctuation and placement of the conjunction in Section 4, subsection 2 to list only paragraphs A and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letion of the duplicate first paragraph of paragraph D in Section 4,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62 -- Unofficial Document created 06-04-2003 - 15:34: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34:00Z</dcterms:created>
  <dc:creator>xx</dc:creator>
  <dc:description/>
  <dc:language>en-US</dc:language>
  <cp:lastModifiedBy>xx</cp:lastModifiedBy>
  <dcterms:modified xsi:type="dcterms:W3CDTF">2003-06-04T19:34:00Z</dcterms:modified>
  <cp:revision>1</cp:revision>
  <dc:subject/>
  <dc:title>  3062  Chaptered Law_</dc:title>
</cp:coreProperties>
</file>