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CHAPTER 6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H.P. 1158 - L.D. 158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Resolve, Regarding Legislative Review of Portions of th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MaineCare Benefits Manual, Chapter 111, Section 97: Priv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Non-Medical Institutions and Appendices B, C, D, E and F, 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Major Substantive Rule of the Department of Human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Emergency preamble.  Whereas, </w:t>
      </w:r>
      <w:r>
        <w:rPr/>
        <w:t>Acts and resolves of the Legislature do not become effective until 90 days after adjournment unless enacted as emergencie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the Maine Revised Statutes, Title 5, chapter 375, subchapter 2-A requires legislative authorization before major substantive agency rules may be finally adopted by the agency;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the above-named major substantive rule has been submitted to the Legislature for review;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immediate enactment of this resolve is necessary to record the Legislature's position on final adoption of the rule;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in the judgment of the Legislature, these facts create an emergency within the meaning of the Constitution of Maine and require the following legislation as immediately necessary for the preservation of the public peace, health and safety; now, therefore, be i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Sec. 1.  Adoption.  Resolved:  </w:t>
      </w:r>
      <w:r>
        <w:rPr/>
        <w:t xml:space="preserve">That final adoption of Portions of the MaineCare Benefits Manual, Chapter 111, Section 97:  Private Non-Medical Institutions and Appendices B, C, D, E and F, a provisionally adopted major substantive rule of the Department of Human Services that has been submitted to the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Legislature for review pursuant to the Maine Revised Statutes, Title 5, chapter 375, subchapter 2-A, is authoriz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Emergency clause.  </w:t>
      </w:r>
      <w:r>
        <w:rPr/>
        <w:t>In view of the emergency cited in the preamble, this resolve takes effect when approved.</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121TH Maine Legislature</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ESOLVE Chapter061 -- Unofficial Document created 06-04-2003 - 15:34:33</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4T19:34:00Z</dcterms:created>
  <dc:creator>xx</dc:creator>
  <dc:description/>
  <dc:language>en-US</dc:language>
  <cp:lastModifiedBy>xx</cp:lastModifiedBy>
  <dcterms:modified xsi:type="dcterms:W3CDTF">2003-06-04T19:34:00Z</dcterms:modified>
  <cp:revision>1</cp:revision>
  <dc:subject/>
  <dc:title>  3061  Chaptered Law_</dc:title>
</cp:coreProperties>
</file>