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30 - L.D. 1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Conveying The State's Interest in a Parcel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perty Located in Orr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he Constitution of Maine, Article IX, Section 23 requires that real estate held by the State for conservation or recreation purposes may not be reduced or its uses substantially altered except on the vote of 2/3 of all members elected to each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al estate authorized for conveyance by this resolve is under the designations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ector of the Bureau of Parks and Lands within the Department of Conservation may sell or exchange lands with the approval of the Legislature in accordance with the Maine Revised Statutes, Title 12, sections 1837 and 1851;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to sell or convey certain real estate.  Resolved:</w:t>
      </w:r>
      <w:r>
        <w:rPr/>
        <w:t xml:space="preserve"> That the Director of the Bureau of Parks and Lands within the Department of Conservation may by quitclaim deed convey the following property on such terms and conditions as the director may direct to Lillian King of Orrington, the current occupier of the property: a parcel of property in the Town of Orrington, identified on the town's current Tax Map 2 as Lot 47, said property also being described in a deed from Leland B. Blake to Harry A. Smith dated July 22, 1950 and recorded in Book 5728, Page 320, Penobscot County Registry of De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9 -- Unofficial Document created 06-04-2003 - 15:34: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4:00Z</dcterms:created>
  <dc:creator>xx</dc:creator>
  <dc:description/>
  <dc:language>en-US</dc:language>
  <cp:lastModifiedBy>xx</cp:lastModifiedBy>
  <dcterms:modified xsi:type="dcterms:W3CDTF">2003-06-04T19:34:00Z</dcterms:modified>
  <cp:revision>1</cp:revision>
  <dc:subject/>
  <dc:title>  3059  Chaptered Law_</dc:title>
</cp:coreProperties>
</file>