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71 - L.D. 1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Department of Agriculture, Fo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ural Resources To Develop Guidelines for Requi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andwashing Sinks in Certain Convenience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Guidelines for sinks in food establishments.  Resolved:</w:t>
      </w:r>
      <w:r>
        <w:rPr/>
        <w:t xml:space="preserve">  That the Department of Agriculture, Food and Rural Resources shall set forth guidelines in the State of Maine Food Code regarding handwashing sinks in certain convenience stores, upon completion of the department's database migration, but no later than April 1, 2004.  These guidelines must include a procedure by which convenience stores with little food preparation will be assigned a low-risk code and will not be required to install a sink used exclusively for handwashing, as presently required in the department's food cod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58 -- Unofficial Document created 06-05-2003 - 03:51: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7:51:00Z</dcterms:created>
  <dc:creator>xx</dc:creator>
  <dc:description/>
  <dc:language>en-US</dc:language>
  <cp:lastModifiedBy>xx</cp:lastModifiedBy>
  <dcterms:modified xsi:type="dcterms:W3CDTF">2003-06-05T07:51:00Z</dcterms:modified>
  <cp:revision>1</cp:revision>
  <dc:subject/>
  <dc:title>  3058  Chaptered Law_</dc:title>
</cp:coreProperties>
</file>