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6 - L.D.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pand the Choices of People Seeking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Therapy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monstration project.  Resolved:</w:t>
      </w:r>
      <w:r>
        <w:rPr/>
        <w:t xml:space="preserve"> That the Department of Human Services in cooperation with the Department of Behavioral and Developmental Services is authorized to undertake a demonstration project in one or more regions of the State to permit a limited number of licensed clinical social workers, licensed clinical professional counselors and licensed marriage and family therapists to obtain direct reimbursement from the Department of Human Services for the delivery of covered mental health services to MaineCare members.  The demonstration project must be budget-neutral to the MaineCare program.  Operation of the demonstration project is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herapeutic relationship.</w:t>
      </w:r>
      <w:r>
        <w:rPr/>
        <w:t xml:space="preserve">  The demonstration project may not cause significant disruption of the therapeutic relationship between MaineCare members and the mental health professionals providing treatment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entials.</w:t>
      </w:r>
      <w:r>
        <w:rPr/>
        <w:t xml:space="preserve">  A mental health professional permitted direct reimbursement under the demonstration project must meet the credential, professional, supervision and quality assurance requirements applicable to the profession and those requirements developed by the Department of Human Services in cooperation with the Department of Behavioral and Development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Sec. 2.  Reports.  Resolved:</w:t>
      </w:r>
      <w:r>
        <w:rPr/>
        <w:t xml:space="preserve"> That the Department of Behavioral and Developmental Services and the Department of Human Services shall report by January 15, 2004 and October 30, 2004 to the Joint Standing Committee on Health and Human Services regarding the following: the number of regions in which the demonstration project was established, whether the project expanded access to mental health services, whether the project was cost-effective, whether savings were achieved and, if so, recommendations for use of those savings and the effect of the project on the mental health infrastructure in the St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7 -- Unofficial Document created 06-04-2003 - 15: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1:00Z</dcterms:created>
  <dc:creator>xx</dc:creator>
  <dc:description/>
  <dc:language>en-US</dc:language>
  <cp:lastModifiedBy>xx</cp:lastModifiedBy>
  <dcterms:modified xsi:type="dcterms:W3CDTF">2003-06-04T19:31:00Z</dcterms:modified>
  <cp:revision>1</cp:revision>
  <dc:subject/>
  <dc:title>  3057  Chaptered Law_</dc:title>
</cp:coreProperties>
</file>