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99 - L.D. 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Consumer Information for Medi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Notification practices.  Resolved:</w:t>
      </w:r>
      <w:r>
        <w:rPr/>
        <w:t xml:space="preserve">  That the Department of Human Services and the Department of Professional and Financial Regulation, Bureau of Insurance, in consultation with a statewide organization providing legal services for the elderly and other consumer advocate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amine current practices for notifying Medicare beneficiaries of consumer protections and options regarding Medicare supplement insurance policies upon enrollment in or termination from the MaineCare program or MaineCare's qualified Medicare beneficiary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velop practices and procedures to ensure that Medicare beneficiaries are informed of consumer protections and options, how to exercise those protections and options and how to get more information about them.</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5 -- Unofficial Document created 06-03-2003 - 15:2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20:00Z</dcterms:created>
  <dc:creator>xx</dc:creator>
  <dc:description/>
  <dc:language>en-US</dc:language>
  <cp:lastModifiedBy>xx</cp:lastModifiedBy>
  <dcterms:modified xsi:type="dcterms:W3CDTF">2003-06-03T19:20:00Z</dcterms:modified>
  <cp:revision>1</cp:revision>
  <dc:subject/>
  <dc:title>  3055  Chaptered Law_</dc:title>
</cp:coreProperties>
</file>