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36 - L.D. 1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Transfer of Land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Maine School Administrative District No.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Constitution of Maine, Article IX, Section 23 requires that real estate held by the State for conservation or recreation purposes may not be reduced or its uses substantially altered except on the vote of 2/3 of all members elected to each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onreserved public lands authorized for conveyance by this resolve are under the designations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of the Bureau of Parks and Lands within the Department of Conservation may execute deeds on behalf of the State for nonreserved public lands, conveying lands that have been authorized for conveyance by the Legislature or sold by lawful authority subject to the provisions of the Maine Revised Statutes, Title 12, section 598-A;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to convey certain nonreserved public lands in Maine.  Resolved:</w:t>
      </w:r>
      <w:r>
        <w:rPr/>
        <w:t xml:space="preserve">  That the Director of the Bureau of Parks and Lands within the Department of Conservation may by quitclaim deed, and subject to any restrictions and reservations to be agreed upon by the director, sell or lease at fair market value all or part of property commonly known as "community gardens," located on Winthrop Street in the Town of Hallowell, to Maine School Administrative District No. 1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Property exempt from certain laws and requirements.  Resolved:</w:t>
      </w:r>
      <w:r>
        <w:rPr/>
        <w:t xml:space="preserve">  That, notwithstanding any other provision of law or regulatory requirement, the property transferred pursuant to this resolve may not first be offered to the Maine State Housing Authority or any 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3.  Option agreement. Resolved:</w:t>
      </w:r>
      <w:r>
        <w:rPr/>
        <w:t xml:space="preserve">  That the Director of the Bureau of Parks and Lands within the Department of Conservation is directed upon the request of the board of directors of Maine School Administrative District No. 16 to enter into an option agreement with the board for a term of up to 3 years to sell or lease the property described in section 1 of this resolve.  The board of directors may exercise the option and acquire property on behalf of the district at any time during the option perio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51 -- Unofficial Document created 05-29-2003 - 14:19: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19:00Z</dcterms:created>
  <dc:creator>xx</dc:creator>
  <dc:description/>
  <dc:language>en-US</dc:language>
  <cp:lastModifiedBy>xx</cp:lastModifiedBy>
  <dcterms:modified xsi:type="dcterms:W3CDTF">2003-05-29T18:19:00Z</dcterms:modified>
  <cp:revision>1</cp:revision>
  <dc:subject/>
  <dc:title>  3051  Chaptered Law_</dc:title>
</cp:coreProperties>
</file>