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2 - L.D.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the Reduction of Barrier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nsmission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ublic Utilities Commission directed to study ways of reducing barriers to transmission of electricity.  Resolved:</w:t>
      </w:r>
      <w:r>
        <w:rPr/>
        <w:t xml:space="preserve">  That the Public Utilities Commission shall work with the government of the Province of New Brunswick, Canada to study ways to reduce or eliminate transaction costs and institutional or structural barriers to the flow of electricity between Maine and Atlantic Canada.  By December 31, 2003, the Public Utilities Commission shall report to the Joint Standing Committee on Utilities and Energy, as part of the report required pursuant to the Maine Revised Statutes, Title 35-A, section 3217, activities conducted pursuant to this resolve and progress made towards meeting the goals of this resolve.  The commission shall include as part of its report any implementing legislation necessary to carry out the purposes of this resolve.  The study must be conducted using existing resources within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5 -- Unofficial Document created 04-19-2003 - 04:5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4:00Z</dcterms:created>
  <dc:creator>xx</dc:creator>
  <dc:description/>
  <dc:language>en-US</dc:language>
  <cp:lastModifiedBy>xx</cp:lastModifiedBy>
  <dcterms:modified xsi:type="dcterms:W3CDTF">2003-04-19T08:54:00Z</dcterms:modified>
  <cp:revision>1</cp:revision>
  <dc:subject/>
  <dc:title>  3005  Chaptered Law_</dc:title>
</cp:coreProperties>
</file>