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305 - L.D. 9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Directing the Department of Professiona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nancial Regulation To Conduct a Sunrise Review for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gulation of Spoken Language Interpre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Department of Professional and Financial Regulation to conduct sunrise review. Resolved:</w:t>
      </w:r>
      <w:r>
        <w:rPr/>
        <w:t xml:space="preserve">  That the Department of Professional and Financial Regulation shall conduct an independent assessment for the regulation of spoken language interpreters in accordance with the Maine Revised Statutes, Title 32, section 60-K; and be it furth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porting date established.  Resolved:</w:t>
      </w:r>
      <w:r>
        <w:rPr/>
        <w:t xml:space="preserve">  That the Department of Professional and Financial Regulation shall report its findings to the Joint Standing Committee on Business, Research and Economic Development by January 15, 2004.</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VE Chapter049 -- Unofficial Document created 05-29-2003 - 05:09:2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9:09:00Z</dcterms:created>
  <dc:creator>xx</dc:creator>
  <dc:description/>
  <dc:language>en-US</dc:language>
  <cp:lastModifiedBy>xx</cp:lastModifiedBy>
  <dcterms:modified xsi:type="dcterms:W3CDTF">2003-05-29T09:09:00Z</dcterms:modified>
  <cp:revision>1</cp:revision>
  <dc:subject/>
  <dc:title>  3049  Chaptered Law_</dc:title>
</cp:coreProperties>
</file>