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8 - L.D. 1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epartment of Agriculture, Fo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ural Resources, the Department of Educatio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Human Services and the Department of Labo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view the 2002 United States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gency List of Pesticides Registered and Classified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Known, Likely or Probable Human Carcinog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ules governing the purchase and storage of hazardous chemicals vary among the Department of Agriculture, Food and Rural Resources, the Department of Education, the Department of Human Services and the Department of Lab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Agriculture, Food and Rural Resources has new rules regarding the purchase and storage of hazardous chemicals that will become effective August 1,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comprehensive review of existing policies may assist the departments in developing a consistent policy regarding the purchase and storage of hazardous chemic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hildren of the State may benefit from a consistent statewide policy regarding the purchase and storage of hazardous chemic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view.  Resolved:</w:t>
      </w:r>
      <w:r>
        <w:rPr/>
        <w:t xml:space="preserve"> That the Department of Agriculture, Food and Rural Resources, the Department of Education, the Department of Human Services and the Department of Labor shall review the 2002 United States Environmental Protection Agency list of pesticides registered and classified as known, likely or probable human carcinogens and compare this list with current department rules governing the purchase and storage of hazardous chemicals. Following examination of these rules, the departments shall make joint recommendations to the Joint Standing Committee on Education and Cultural Affairs regarding proposed amendments to current department rules regarding the purchase and storage of hazardous chemical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no later than July 1, 2003, the Department of Agriculture, Food and Rural Resources, the Department of Education, the Department of Human Services and the Department of Labor shall submit their report pursuant to section 1 to the Joint Standing Committee on Education and Cultur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48 -- Unofficial Document created 05-29-2003 - 05:05: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05:00Z</dcterms:created>
  <dc:creator>xx</dc:creator>
  <dc:description/>
  <dc:language>en-US</dc:language>
  <cp:lastModifiedBy>xx</cp:lastModifiedBy>
  <dcterms:modified xsi:type="dcterms:W3CDTF">2003-05-29T09:05:00Z</dcterms:modified>
  <cp:revision>1</cp:revision>
  <dc:subject/>
  <dc:title>  3048  Chaptered Law_</dc:title>
</cp:coreProperties>
</file>