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43 - L.D. 1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unity Industrial Building Program, a Major Substa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ule of the Maine Rural 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Chapter 1: Community Industrial Building Program, a provisionally adopted major substantive rule of the Maine Rural Development Authority that has been submitted to the Legislature for revie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7 -- Unofficial Document created 05-27-2003 - 14:16: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6:00Z</dcterms:created>
  <dc:creator>xx</dc:creator>
  <dc:description/>
  <dc:language>en-US</dc:language>
  <cp:lastModifiedBy>xx</cp:lastModifiedBy>
  <dcterms:modified xsi:type="dcterms:W3CDTF">2003-05-27T18:16:00Z</dcterms:modified>
  <cp:revision>1</cp:revision>
  <dc:subject/>
  <dc:title>  3047  Chaptered Law_</dc:title>
</cp:coreProperties>
</file>