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1 - L.D. 1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formation Disclosure Rule Amendment, a Major Substa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ule of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Chapter 306: Information Disclosure Rule Amendment, a provisionally adopted major substantive rule of the Public Utilities Commission that has been submitted to the Legislature for review pursuant to the Maine Revised Statutes, Title 5, chapter 375, subchapter 2-A, is authorized only if the rule is modif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that portion designated §2 (B) (4), the sentence is removed that provides that fuel cells and geothermal, solar, tidal and wind power must be separately identified on the label only if contained in the competitive electricity provider's actual fuel mi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ample label attached to the rule is amended as necessary to conform with the change required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is not required to hold hearings or conduct other formal proceedings prior to finally adopting the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46 -- Unofficial Document created 05-27-2003 - 14:1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6:00Z</dcterms:created>
  <dc:creator>xx</dc:creator>
  <dc:description/>
  <dc:language>en-US</dc:language>
  <cp:lastModifiedBy>xx</cp:lastModifiedBy>
  <dcterms:modified xsi:type="dcterms:W3CDTF">2003-05-27T18:16:00Z</dcterms:modified>
  <cp:revision>1</cp:revision>
  <dc:subject/>
  <dc:title>  3046  Chaptered Law_</dc:title>
</cp:coreProperties>
</file>