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2 - L.D. 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Wildlife To Allow a Well and Waterline Ea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Inland Fisheries and Wildlife holds a conservation easement on a parcel of land adjacent to the Rangeley River in Rangele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servation easement was acquired from the Rangeley Lakes Heritage Trust with funds from the Land for Maine's Futur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quossoc Standard Water District desires to install one or more wells on the parcel of land to provide water to the Village of Oquossoc in the Town of Rangele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convey easement.  Resolved:</w:t>
      </w:r>
      <w:r>
        <w:rPr/>
        <w:t xml:space="preserve">  That, in accordance with the Maine Revised Statutes, Title 5, section 6209, the Commissioner of Inland Fisheries and Wildlife may as provided in this section enter into an amendment of the conservation easement that the Department of Inland Fisheries and Wildlife holds in the Rangeley River conservation corridor and that was acquired with funds from the Land for Maine's Future Fund.  If the commissioner finds that the conservation values of the Rangeley River conservation corridor will not be adversely affected, the commissioner may allow the Oquossoc Standard Water District to drill for water within 20 feet of the existing waterline on the property, to construct one or more wells within 20 feet of the existing waterline on the property and to connect the wells to the existing waterline in order to provide potable water to the Village of Oquossoc in the Town of Rangel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4 -- Unofficial Document created 05-27-2003 - 14:1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2:00Z</dcterms:created>
  <dc:creator>xx</dc:creator>
  <dc:description/>
  <dc:language>en-US</dc:language>
  <cp:lastModifiedBy>xx</cp:lastModifiedBy>
  <dcterms:modified xsi:type="dcterms:W3CDTF">2003-05-27T18:12:00Z</dcterms:modified>
  <cp:revision>1</cp:revision>
  <dc:subject/>
  <dc:title>  3044  Chaptered Law_</dc:title>
</cp:coreProperties>
</file>