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91 - L.D. 1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Update Water Qua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Resolved:</w:t>
      </w:r>
      <w:r>
        <w:rPr/>
        <w:t xml:space="preserve">  That the Department of Environmental Protection shall review the necessity of amending the bacteria criteria for Class B waters, the bacteria criteria and the dissolved oxygen standard for Class C waters and the dissolved oxygen standard for estuarine and marine wat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Legislation.  Resolved:</w:t>
      </w:r>
      <w:r>
        <w:rPr/>
        <w:t xml:space="preserve">  That the Department of Environmental Protection shall recommend any needed changes related to the bacteria criteria for Class B waters, the bacteria criteria and the dissolved oxygen standard for Class C waters and the dissolved oxygen standard for estuarine and marine waters to the Joint Standing Committee on Natural Resources by January 1, 2004.  The Joint Standing Committee on Natural Resources may report out legislation on these issues to the Second Regular Session of the 121st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9 -- Unofficial Document created 05-22-2003 - 16:5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8:00Z</dcterms:created>
  <dc:creator>xx</dc:creator>
  <dc:description/>
  <dc:language>en-US</dc:language>
  <cp:lastModifiedBy>xx</cp:lastModifiedBy>
  <dcterms:modified xsi:type="dcterms:W3CDTF">2003-05-22T20:58:00Z</dcterms:modified>
  <cp:revision>1</cp:revision>
  <dc:subject/>
  <dc:title>  3039  Chaptered Law_</dc:title>
</cp:coreProperties>
</file>