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17 - L.D. 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Maine Health Data Organiz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valuate the Current System of Annual Assessments and U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valuation of assessments and user fees.  Resolved:</w:t>
      </w:r>
      <w:r>
        <w:rPr/>
        <w:t xml:space="preserve">  That the Maine Health Data Organization shall evaluate its annual assessments and user fees, including the computation methodology for assessments and the equity of the distribution of assessments across providers and payors, with particular attention to the category of nonhospital providers.  With respect to user fees, the Maine Health Data Organization shall examine current fees and develop potential strategies to reduce or eliminate user fees for providers and payors that are required to pay assessments to the organiz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and recommendations. Resolved:</w:t>
      </w:r>
      <w:r>
        <w:rPr/>
        <w:t xml:space="preserve">  That the Maine Health Data Organization shall report the results of its work and recommendations for improvements to the annual assessments and user fees to the Joint Standing Committee on Health and Human Services by January 30,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35 -- Unofficial Document created 05-22-2003 - 16:51: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51:00Z</dcterms:created>
  <dc:creator>xx</dc:creator>
  <dc:description/>
  <dc:language>en-US</dc:language>
  <cp:lastModifiedBy>xx</cp:lastModifiedBy>
  <dcterms:modified xsi:type="dcterms:W3CDTF">2003-05-22T20:51:00Z</dcterms:modified>
  <cp:revision>1</cp:revision>
  <dc:subject/>
  <dc:title>  3035  Chaptered Law_</dc:title>
</cp:coreProperties>
</file>