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62 - L.D. 1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Community Preservation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ttee To Study the State Planning Office's Review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unicipal Comprehensive Plans and Growth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Study by Community Preservation Advisory Committee.  Resolved:</w:t>
      </w:r>
      <w:r>
        <w:rPr/>
        <w:t xml:space="preserve">  That the Community Preservation Advisory Committee, as established by the Maine Revised Statutes, Title 5, section 12004-I, subsection 24-F, shall study the Executive Department, State Planning Office's review of municipal comprehensive plans, growth management programs and local ordinances for consistency with state goals.  The study must include a review of the rules governing the State Planning Office's review and the time frames for the State Planning Office's review.  The Community Preservation Advisory Committee shall submit a report of its findings and recommendations, including any legislation necessary to implement the recommendations, to the Joint Standing Committee on Natural Resources by December 1, 2003.  The report may be included in the annual report submitted by the Community Preservation Advisory Committee pursuant to Title 30-A, section 4350, subsection 9, paragraph A.  The Joint Standing Committee on Natural Resources may report out legislation relating to the study during the Second Regular Session of the 121st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4 -- Unofficial Document created 05-22-2003 - 16:5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2:00Z</dcterms:created>
  <dc:creator>xx</dc:creator>
  <dc:description/>
  <dc:language>en-US</dc:language>
  <cp:lastModifiedBy>xx</cp:lastModifiedBy>
  <dcterms:modified xsi:type="dcterms:W3CDTF">2003-05-22T20:52:00Z</dcterms:modified>
  <cp:revision>1</cp:revision>
  <dc:subject/>
  <dc:title>  3034  Chaptered Law_</dc:title>
</cp:coreProperties>
</file>