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7 - L.D. 1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nancial Services To Enter into a Boundar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greement between the State of Maine Parking Garage a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rner of Sewall and Capitol Streets and the Parcel 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Garage Bounded by Chamberlain Str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undary line agreement.  Resolved:</w:t>
      </w:r>
      <w:r>
        <w:rPr/>
        <w:t xml:space="preserve">  That the Commissioner of Administrative and Financial Services is authorized to negotiate, on such terms and conditions as are in the best interest of the State, a boundary line agreement and deed exchange in order to eliminate uncertainty as to the location of the boundary line between the State's parking garage at the corner of Sewall and Capitol streets and the parcel east of the garage bounded by Chamberlain Street (formerly Grove Street), known as 77 Capitol Street, Tax Map 27, Lot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reserve all rights necessary to protect the State's ut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boundary line agreement must include a provision granting the State a right of first refusal to purchase 77 Capitol Street, Tax Map 27, Lot 107.</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2 -- Unofficial Document created 05-20-2003 - 17:44: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4:00Z</dcterms:created>
  <dc:creator>xx</dc:creator>
  <dc:description/>
  <dc:language>en-US</dc:language>
  <cp:lastModifiedBy>xx</cp:lastModifiedBy>
  <dcterms:modified xsi:type="dcterms:W3CDTF">2003-05-20T21:44:00Z</dcterms:modified>
  <cp:revision>1</cp:revision>
  <dc:subject/>
  <dc:title>  3032  Chaptered Law_</dc:title>
</cp:coreProperties>
</file>