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12 - L.D. 1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Commissioner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nancial Services To Release the State's Interests in 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asement Benefiting the 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 Vassal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lease of easement.  Resolved:</w:t>
      </w:r>
      <w:r>
        <w:rPr/>
        <w:t xml:space="preserve">  That the Commissioner of Administrative and Financial Services may release the State's right to utilize, install, repair and maintain the water supply to the former Oak Grove School, currently known as the Maine Criminal Justice Academy.  The well and water line easement is described in a deed from Oak Grove School to the State of Maine dated May 20, 1992 and recorded in the Kennebec County Registry of Deeds, Book 4153, Page 326 at Page 330.  Oak Grove School acquired its interest in the easement by deed of George Hatley dated March 11, 1981 and recorded in Book 2385, Page 12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aisal.  Resolved:</w:t>
      </w:r>
      <w:r>
        <w:rPr/>
        <w:t xml:space="preserve"> That the Commissioner of Administrative and Financial Services shall have appraised at the State's expense by an independent appraiser the current market value of the proposed Realewood Estates North subdivision as described in a deed recorded at the Kennebec County Registry of Deeds in Book 6912, Page 94 with the easement described in section 1 and without the easement.  Based on the value of the property without the easement, the commissioner shall determine the terms under which the State may release the easemen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31 -- Unofficial Document created 05-20-2003 - 17:44: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44:00Z</dcterms:created>
  <dc:creator>xx</dc:creator>
  <dc:description/>
  <dc:language>en-US</dc:language>
  <cp:lastModifiedBy>xx</cp:lastModifiedBy>
  <dcterms:modified xsi:type="dcterms:W3CDTF">2003-05-20T21:44:00Z</dcterms:modified>
  <cp:revision>1</cp:revision>
  <dc:subject/>
  <dc:title>  3031  Chaptered Law_</dc:title>
</cp:coreProperties>
</file>