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17 - L.D. 1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atterer Intervention Program Certification,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5: Batterer Intervention Program Certification, a provisionally adopted major substantive rule of the Department of Correction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6 -- Unofficial Document created 05-19-2003 - 16:0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6:00Z</dcterms:created>
  <dc:creator>xx</dc:creator>
  <dc:description/>
  <dc:language>en-US</dc:language>
  <cp:lastModifiedBy>xx</cp:lastModifiedBy>
  <dcterms:modified xsi:type="dcterms:W3CDTF">2003-05-19T20:06:00Z</dcterms:modified>
  <cp:revision>1</cp:revision>
  <dc:subject/>
  <dc:title>  3026  Chaptered Law_</dc:title>
</cp:coreProperties>
</file>