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92 - L.D. 1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ligible Resource Portfolio Requirements Rule Amendmen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jor Substantive Rule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311: Eligible Resource Portfolio Requirements Rule Amendment, a provisionally adopted major substantive rule of the Public Utilities Commiss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2 -- Unofficial Document created 05-17-2003 - 05:36: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6:00Z</dcterms:created>
  <dc:creator>xx</dc:creator>
  <dc:description/>
  <dc:language>en-US</dc:language>
  <cp:lastModifiedBy>xx</cp:lastModifiedBy>
  <dcterms:modified xsi:type="dcterms:W3CDTF">2003-05-17T09:36:00Z</dcterms:modified>
  <cp:revision>1</cp:revision>
  <dc:subject/>
  <dc:title>  3022  Chaptered Law_</dc:title>
</cp:coreProperties>
</file>