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16 - L.D. 1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40, Private Purchasing Alliances,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Regulation,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portions of Chapter 840, Private Purchasing Alliances, a provisionally adopted major substantive rule of the Department of Professional and Financial Regulation, Bureau of Insuranc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1 -- Unofficial Document created 05-17-2003 - 05:3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1:00Z</dcterms:created>
  <dc:creator>xx</dc:creator>
  <dc:description/>
  <dc:language>en-US</dc:language>
  <cp:lastModifiedBy>xx</cp:lastModifiedBy>
  <dcterms:modified xsi:type="dcterms:W3CDTF">2003-05-17T09:31:00Z</dcterms:modified>
  <cp:revision>1</cp:revision>
  <dc:subject/>
  <dc:title>  3021  Chaptered Law_</dc:title>
</cp:coreProperties>
</file>