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31 - L.D. 13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Rename the Paddy Hill Road in Medford the Cly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ichborn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yde Hichborn Road.  Resolved:</w:t>
      </w:r>
      <w:r>
        <w:rPr/>
        <w:t xml:space="preserve">  That the Paddy Hill Road in Medford be renamed the Clyde Hichborn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19 -- Unofficial Document created 05-17-2003 - 05:3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31:00Z</dcterms:created>
  <dc:creator>xx</dc:creator>
  <dc:description/>
  <dc:language>en-US</dc:language>
  <cp:lastModifiedBy>xx</cp:lastModifiedBy>
  <dcterms:modified xsi:type="dcterms:W3CDTF">2003-05-17T09:31:00Z</dcterms:modified>
  <cp:revision>1</cp:revision>
  <dc:subject/>
  <dc:title>  3019  Chaptered Law_</dc:title>
</cp:coreProperties>
</file>