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787 - L.D. 10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Directing the Maine State Cultural Affairs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o Examine Available Funding for Local Historical Socie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Study; review; funding sources.  Resolved:</w:t>
      </w:r>
      <w:r>
        <w:rPr/>
        <w:t xml:space="preserve">  That the Maine State Cultural Affairs Council shall study and review all available funding sources to fund projects for the local historical societies throughout the State to pursue for development of documentation and preservation of the local history of the areas the historical societies represent.  The council shall examine various creative, alternative sources of funding, such as local history grants, matching federal grants and the use of local schools and student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  Resolved:</w:t>
      </w:r>
      <w:r>
        <w:rPr/>
        <w:t xml:space="preserve">  That, no later than December 15, 2003, the Maine State Cultural Affairs Council shall submit its report, together with any necessary implementing legislation, to the Joint Standing Committee on State and Local Government for introduction in the Second Regular Session of the 121st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18 -- Unofficial Document created 05-16-2003 - 04:46: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8:46:00Z</dcterms:created>
  <dc:creator>xx</dc:creator>
  <dc:description/>
  <dc:language>en-US</dc:language>
  <cp:lastModifiedBy>xx</cp:lastModifiedBy>
  <dcterms:modified xsi:type="dcterms:W3CDTF">2003-05-16T08:46:00Z</dcterms:modified>
  <cp:revision>1</cp:revision>
  <dc:subject/>
  <dc:title>  3018  Chaptered Law_</dc:title>
</cp:coreProperties>
</file>