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 - L.D.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al Services To Conduct a Study Regard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ry of Direct Care Workers Working with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Study regarding registry for direct care workers working with persons with mental retardation.  Resolved:</w:t>
      </w:r>
      <w:r>
        <w:rPr/>
        <w:t xml:space="preserve">  That the Department of Behavioral and Developmental Services shall conduct an internal study regarding the creation of a registry for direct care workers working with persons with mental retardation.  The department shall report the results of its study to the Joint Standing Committee on Health and Human Services no later than December 1,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7 -- Unofficial Document created 05-16-2003 - 04:3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8:00Z</dcterms:created>
  <dc:creator>xx</dc:creator>
  <dc:description/>
  <dc:language>en-US</dc:language>
  <cp:lastModifiedBy>xx</cp:lastModifiedBy>
  <dcterms:modified xsi:type="dcterms:W3CDTF">2003-05-16T08:38:00Z</dcterms:modified>
  <cp:revision>1</cp:revision>
  <dc:subject/>
  <dc:title>  3017  Chaptered Law_</dc:title>
</cp:coreProperties>
</file>