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94 - L.D. 10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Authorizing the Commissioner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Financial Services To Convey Land to Baron and Ja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orm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ale of land.  Resolved:</w:t>
      </w:r>
      <w:r>
        <w:rPr/>
        <w:t xml:space="preserve">  That the State, by and through the Commissioner of Administrative and Financial Services, is authorized to convey by sale the interest of the State in real estate as indicated in section 3 of this resolve to Baron C. Wormser and Janet G. Wormse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roperty to be sold as is.  Resolved:</w:t>
      </w:r>
      <w:r>
        <w:rPr/>
        <w:t xml:space="preserve">  That the Commissioner of Administrative and Financial Services may negotiate and execute the purchase and sales agreement upon terms the commissioner considers appropriate; however, the state property must be sold as is, without any presentations or warranties.  Title must be transferred by quitclaim deed without covenant and executed by the commissione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roperty description.  Resolved:</w:t>
      </w:r>
      <w:r>
        <w:rPr/>
        <w:t xml:space="preserve">  That the land subject to transfer is describ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certain lot or parcel of land situate northerly of Pleasant Street Place, so called, in the City of Hallowell, Kennebec County, State of Maine, and being bounded and describ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Beginning at a 3/4-inch iron rod set capped "Thayer Engineering Company" at the westerly corner of land of Baron C. Wormser and Janet G. Wormser, reference deed recorded in Kennebec County Registry of Deeds in Book 5568, Page 327, formerly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Viti, reference deed recorded in said Registry of Deeds in Book 3242, Page 350, as shown on a plan entitled "Plan of Standard Boundary Survey of a Portion of Property of State of Maine, Winthrop Street &amp; Pleasant Street, Hallowell, Maine," dated March 1988 by Thayer Engineering Company, Inc., Farmingdal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nce N 31</w:t>
      </w:r>
      <w:r>
        <w:rPr>
          <w:rFonts w:eastAsia="Symbol" w:cs="Symbol" w:ascii="Symbol" w:hAnsi="Symbol"/>
        </w:rPr>
        <w:t>°</w:t>
      </w:r>
      <w:r>
        <w:rPr/>
        <w:t xml:space="preserve"> 00' 14" E along the northwesterly line of said land of Wormser a distance of 172.13 feet to a 3/4-inch iron rod set capped "Thayer Engineering Company" and the northerly corner of said land of Worm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nce S 56</w:t>
      </w:r>
      <w:r>
        <w:rPr>
          <w:rFonts w:eastAsia="Symbol" w:cs="Symbol" w:ascii="Symbol" w:hAnsi="Symbol"/>
        </w:rPr>
        <w:t>°</w:t>
      </w:r>
      <w:r>
        <w:rPr/>
        <w:t xml:space="preserve"> 55' 55" E along the northeasterly line of said land of Wormser a distance of 68.00 feet to a 3/4-inch iron rod set capped "Thayer Engineering Company" and the easterly corner of said land of Wormser and a northerly corner of land now or formerly of Slack, reference deeds recorded in said Registry of Deeds in Book 2016, Page 84, Book 1246, Page 336 and Book 283, Page 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nce continuing S 56</w:t>
      </w:r>
      <w:r>
        <w:rPr>
          <w:rFonts w:eastAsia="Symbol" w:cs="Symbol" w:ascii="Symbol" w:hAnsi="Symbol"/>
        </w:rPr>
        <w:t>°</w:t>
      </w:r>
      <w:r>
        <w:rPr/>
        <w:t xml:space="preserve"> 55' 55" E along a northeasterly line of said land of Slack a distance of 6.80 feet to a 3/4-inch iron rod set capped "Thayer Engineering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nce N 31</w:t>
      </w:r>
      <w:r>
        <w:rPr>
          <w:rFonts w:eastAsia="Symbol" w:cs="Symbol" w:ascii="Symbol" w:hAnsi="Symbol"/>
        </w:rPr>
        <w:t>°</w:t>
      </w:r>
      <w:r>
        <w:rPr/>
        <w:t xml:space="preserve"> 00' 00" E along a northwesterly line of said land of Slack a distance of 20.00 feet to a 3/4-inch iron rod set capped "Thayer Engineering Company" and a northerly corner of said land of Sla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nce N 56</w:t>
      </w:r>
      <w:r>
        <w:rPr>
          <w:rFonts w:eastAsia="Symbol" w:cs="Symbol" w:ascii="Symbol" w:hAnsi="Symbol"/>
        </w:rPr>
        <w:t>°</w:t>
      </w:r>
      <w:r>
        <w:rPr/>
        <w:t xml:space="preserve"> 55' 55" W along a southwesterly line of land being retained by State of Maine, reference deed recorded in said Registry of Deeds in Book 288, Page 308, a distance of 88.80 fe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nce S 31</w:t>
      </w:r>
      <w:r>
        <w:rPr>
          <w:rFonts w:eastAsia="Symbol" w:cs="Symbol" w:ascii="Symbol" w:hAnsi="Symbol"/>
        </w:rPr>
        <w:t>°</w:t>
      </w:r>
      <w:r>
        <w:rPr/>
        <w:t xml:space="preserve"> 00' 14" W along a southeasterly line of said land being retained by State of Maine a distance of 192.19 fe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nce S 57</w:t>
      </w:r>
      <w:r>
        <w:rPr>
          <w:rFonts w:eastAsia="Symbol" w:cs="Symbol" w:ascii="Symbol" w:hAnsi="Symbol"/>
        </w:rPr>
        <w:t>°</w:t>
      </w:r>
      <w:r>
        <w:rPr/>
        <w:t xml:space="preserve"> 09' 43" E along a northeasterly line of said land being retained by State of Maine a distance of 14.00 feet to the point of beginning, containing 4,184 square feet, more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earings are based upon a 1985 magnetic north ob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eing a portion of premises described in a deed of Almira C. Dummer to the Maine Industrial School for Girls, dated March 25, 1874, recorded in Kennebec County Registry of Deeds in Book 288, Page 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bove description is based on said plan entitled "Plan of Standard Boundary Survey of a Portion of Property of State of Maine, Winthrop Street &amp; Pleasant Street, Hallowell, Mai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ated March 1988 by Thayer Engineering Company, Inc., Farmingdale, Maine, and is without the benefit of a current Boundary Surve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Exemptions.  Resolved:</w:t>
      </w:r>
      <w:r>
        <w:rPr/>
        <w:t xml:space="preserve">  That any conveyance pursuant to this resolve is exempt from any statutory or regulatory requirement that the property first be offered to the Maine State Housing Authority or another state or local agenc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5.  Appraisal.  Resolved:</w:t>
      </w:r>
      <w:r>
        <w:rPr/>
        <w:t xml:space="preserve">  That the Commissioner of Administrative and Financial Services shall have the current market value of the property described in section 3 of this resolve determined by an independent appraiser at the expense of Baron C. Wormser and Janet G. Wormser and may use the appraised value and offer the land for sale to those parties.</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16 -- Unofficial Document created 05-16-2003 - 04:46: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46:00Z</dcterms:created>
  <dc:creator>xx</dc:creator>
  <dc:description/>
  <dc:language>en-US</dc:language>
  <cp:lastModifiedBy>xx</cp:lastModifiedBy>
  <dcterms:modified xsi:type="dcterms:W3CDTF">2003-05-16T08:46:00Z</dcterms:modified>
  <cp:revision>1</cp:revision>
  <dc:subject/>
  <dc:title>  3016  Chaptered Law_</dc:title>
</cp:coreProperties>
</file>