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54 - L.D. 7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Department of Labor To Pub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nually Economic and Workforce Information Concerning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nadian Maritime Provi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Economic and workforce information.  Resolved:</w:t>
      </w:r>
      <w:r>
        <w:rPr/>
        <w:t xml:space="preserve">  That the Department of Labor shall annually publish a report comparing the economy and workforce of the Canadian Maritime Provinces to the economy and workforce of the Stat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15 -- Unofficial Document created 05-16-2003 - 04:42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2:00Z</dcterms:created>
  <dc:creator>xx</dc:creator>
  <dc:description/>
  <dc:language>en-US</dc:language>
  <cp:lastModifiedBy>xx</cp:lastModifiedBy>
  <dcterms:modified xsi:type="dcterms:W3CDTF">2003-05-16T08:42:00Z</dcterms:modified>
  <cp:revision>1</cp:revision>
  <dc:subject/>
  <dc:title>  3015  Chaptered Law_</dc:title>
</cp:coreProperties>
</file>