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50 - L.D. 1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Renew the Veterans' Emergency Assistanc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irector of Bureau of Maine Veterans' Services to administer veterans' emergency assistance program for fiscal year 2003-04.  Resolved:</w:t>
      </w:r>
      <w:r>
        <w:rPr/>
        <w:t xml:space="preserve">  That the Director of the Bureau of Maine Veterans' Services within the Department of Defense, Veterans and Emergency Management shall administer the veterans' emergency assistance program for fiscal year 2003-04 in accordance with the Maine Revised Statutes, Title 37-B, section 505, subsection 1-A, paragraph B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 MANAGE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Maine Veterans'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rom the General Fund to administer the emergency assistanc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rPr/>
      </w:pPr>
      <w:r>
        <w:rPr/>
        <w:tab/>
        <w:t>General Fund Total</w:t>
        <w:tab/>
        <w:t>$0</w:t>
        <w:tab/>
        <w:t>$50,00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145 -- Unofficial Document created 05-12-2004 - 16:42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42:00Z</dcterms:created>
  <dc:creator>xx</dc:creator>
  <dc:description/>
  <dc:language>en-US</dc:language>
  <cp:lastModifiedBy>xx</cp:lastModifiedBy>
  <dcterms:modified xsi:type="dcterms:W3CDTF">2004-05-12T20:42:00Z</dcterms:modified>
  <cp:revision>1</cp:revision>
  <dc:subject/>
  <dc:title>  3145  Chaptered Law_</dc:title>
</cp:coreProperties>
</file>