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47 - L.D. 1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Clarify Title to Land Related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ldo-Hancock Bridge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transfer management responsibility for certain land in Fort Knox State Park to Department of Transportation. Resolved:</w:t>
      </w:r>
      <w:r>
        <w:rPr/>
        <w:t xml:space="preserve">  That the Director of the Bureau of Parks and Lands within the Department of Conservation may by financial order transfer management responsibility of the following described property to the Department of Transportation for the purposes of: construction and maintenance of the westerly approach and abutment of the new bridge replacing the Waldo-Hancock Bridge; and confirmation of control, management and supervision of the portion of State Route 174 that crosses Fort Knox State Park and a portion of U.S. Route 1 that leads to the westerly approach to the existing Waldo-Hancock Bridge.  The property is more particularly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ortion of the Fort Knox State Historic Site, situated in the Town of Prospect, County of Waldo, and State of Maine, containing  a total of 5.37 acres, as shown on a plan entitled, "State of Maine Department of Transportation Right of Way Map, State Highway '251' (Route 174) Prospect-Veron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I.N. 007965.40," Sheets 3, 4 and 5 of 7 sheets, dated January 2004, D.O.T. File No. 14-77, to be recorded in the Waldo and Hancock Registries of Deeds, and on file at the Department of Transportation, 16 State House Station, Augusta,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No funds may be exchanged.  Resolved:</w:t>
      </w:r>
      <w:r>
        <w:rPr/>
        <w:t xml:space="preserve">  That no funds may be exchanged between the Department of Transportation and the Department of Conservation for the transfer of management responsibility described in section 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41 -- Unofficial Document created 05-05-2004 - 15:2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21:00Z</dcterms:created>
  <dc:creator>xx</dc:creator>
  <dc:description/>
  <dc:language>en-US</dc:language>
  <cp:lastModifiedBy>xx</cp:lastModifiedBy>
  <dcterms:modified xsi:type="dcterms:W3CDTF">2004-05-05T19:21:00Z</dcterms:modified>
  <cp:revision>1</cp:revision>
  <dc:subject/>
  <dc:title>  3141  Chaptered Law_</dc:title>
</cp:coreProperties>
</file>