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5 - L.D. 1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Commissioner of Marine Resourc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view the Licensing Requirements for the Harvest of 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w:t>
      </w:r>
      <w:r>
        <w:rPr>
          <w:rFonts w:eastAsia="Times New Roman" w:cs="Times New Roman" w:ascii="Times New Roman" w:hAnsi="Times New Roman"/>
          <w:b/>
          <w:bCs/>
        </w:rPr>
        <w:t xml:space="preserve">Whereas, </w:t>
      </w:r>
      <w:r>
        <w:rPr/>
        <w:t>the Legislature finds that state laws pertaining to marine resources, including but not limited to the commercial utilization of lobster, scallop, sea urchins, finfish, marine worms and shellfish, were duly enacted and are constitutionally val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essential for the long-term viability and health of Maine's marine resources that all of Maine's marine resources-related laws continue to be vigorously enfor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e laws pertaining to marine resources must function in accordance with numerous federal laws and within the framework established by the United States Constitution and the Constitution of Maine to provide legal stability for the long-term management of these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eriodic review of Maine's marine resources- related laws is necessary to improve the operation and effectiveness of tho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Marine Resources is uniquely situated to identify opportunities that will ensure the long-term conservation of Maine's outstanding marine resource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of certain licenses.  Resolved:</w:t>
      </w:r>
      <w:r>
        <w:rPr/>
        <w:t xml:space="preserve">  That the Commissioner of Marine Resources shall review the State's licensing requirements for the commercial harvest of lobster, scallop, sea urchin, shrimp, shellfish, marine worm and seaweed resources to identify any opportunities to improve the operation and effectiveness of those laws in the context of federal law, the United States Constitution and the Constitution of Maine.  In conducting the review, the commissioner shall consult with the Office of the Attorney General and may solicit input from other federal, state or municipal entities and interested pa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commendations; report.  Resolved:</w:t>
      </w:r>
      <w:r>
        <w:rPr/>
        <w:t xml:space="preserve">  That no later than January 3, 2005 the Commissioner of Marine Resources shall submit the commissioner's report and recommendations, together with any necessary implementing legislation, to the joint standing committee of the Legislature having jurisdiction over marine resources matters.  The commissioner is authorized to introduce a bill related to the report to the First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39 -- Unofficial Document created 04-23-2004 - 13:2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9:00Z</dcterms:created>
  <dc:creator>xx</dc:creator>
  <dc:description/>
  <dc:language>en-US</dc:language>
  <cp:lastModifiedBy>xx</cp:lastModifiedBy>
  <dcterms:modified xsi:type="dcterms:W3CDTF">2004-04-23T17:29:00Z</dcterms:modified>
  <cp:revision>1</cp:revision>
  <dc:subject/>
  <dc:title>  3139  Chaptered Law_</dc:title>
</cp:coreProperties>
</file>