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3 - L.D. 1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99:  Highway Driveway and Entrance Rules,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299:  Highway Driveway and Entrance Rules, a provisionally adopted major substantive rule of the Department of Transport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38 -- Unofficial Document created 04-23-2004 - 13:2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8:00Z</dcterms:created>
  <dc:creator>xx</dc:creator>
  <dc:description/>
  <dc:language>en-US</dc:language>
  <cp:lastModifiedBy>xx</cp:lastModifiedBy>
  <dcterms:modified xsi:type="dcterms:W3CDTF">2004-04-23T17:28:00Z</dcterms:modified>
  <cp:revision>1</cp:revision>
  <dc:subject/>
  <dc:title>  3138  Chaptered Law_</dc:title>
</cp:coreProperties>
</file>