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5 - L.D. 1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Certain Land Transactions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t>
      </w:r>
      <w:r>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for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convey certain real estate to Town of Winterville.  Resolved:</w:t>
      </w:r>
      <w:r>
        <w:rPr/>
        <w:t xml:space="preserve">  That the Director of the Bureau of Parks and Lands within the Department of Conservation may by quitclaim deed convey to the Town of Winterville a public roadway known as the Red River Road and also known as Fish Hatchery Road, located in Winterville Plantation, Aroostook County, being approximately 1-1/2 mile in length, in exchange for $1 and all maintenance obligations and subject to the reservation by the bureau of an interest to continue to use the road in common with others and on such other terms and conditions as the director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at a point (68</w:t>
      </w:r>
      <w:r>
        <w:rPr>
          <w:rFonts w:eastAsia="Symbol" w:cs="Symbol" w:ascii="Symbol" w:hAnsi="Symbol"/>
        </w:rPr>
        <w:t>°</w:t>
      </w:r>
      <w:r>
        <w:rPr/>
        <w:t>62' longitude, 47</w:t>
      </w:r>
      <w:r>
        <w:rPr>
          <w:rFonts w:eastAsia="Symbol" w:cs="Symbol" w:ascii="Symbol" w:hAnsi="Symbol"/>
        </w:rPr>
        <w:t>°</w:t>
      </w:r>
      <w:r>
        <w:rPr/>
        <w:t>00' latitude) marked by a road post on the most easterly portion of the Winterville public lot access road; thence Southwest and Northwest approximately 1.5 miles to the most Westerly point (68</w:t>
      </w:r>
      <w:r>
        <w:rPr>
          <w:rFonts w:eastAsia="Symbol" w:cs="Symbol" w:ascii="Symbol" w:hAnsi="Symbol"/>
        </w:rPr>
        <w:t>°</w:t>
      </w:r>
      <w:r>
        <w:rPr/>
        <w:t xml:space="preserve"> 64' longitude, 47</w:t>
      </w:r>
      <w:r>
        <w:rPr>
          <w:rFonts w:eastAsia="Symbol" w:cs="Symbol" w:ascii="Symbol" w:hAnsi="Symbol"/>
        </w:rPr>
        <w:t>°</w:t>
      </w:r>
      <w:r>
        <w:rPr/>
        <w:t>00' latitude) of said public road, also marked by a road post.  The width of the road, to include the Maine Public Service utility corridor, varies from approximately 30 feet to 77 feet East to We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rector of Bureau of Parks and Lands authorized to convey certain real estate to First  Roach Pond Leaseholders Coalition.  Resolved:</w:t>
      </w:r>
      <w:r>
        <w:rPr/>
        <w:t xml:space="preserve"> That the Director of the Bureau of Parks and Lands within the Department of Conservation may by quitclaim deed convey without covenants, for appraised fair market value and for private uses, and on such terms and conditions as the director may direct, to the First Roach Pond Leaseholders Coalition, or its individual members and assigns, certain lots or parcels of land situated in Township A, Range 13 WELS, Frenchtown, Piscataquis County, State of Maine, which land is part of the public lot in said township as first described in the petition for partition and report of partition commissioners dated December 11, 1948 and recorded in the Piscataquis County Registry of Deeds in Book 20, Page 1, said lots being located northerly of the South Inlet Road, also presently known as the Frenchtown Road, and between said road and the southerly shore of First Roach Pond, which parcels of land must be further identified and described by and through the performing of an instrument survey prior to said conveyance to be commissioned by the director.  The conveyance excepts and reserves to the State the so-called South Inlet Campground, being the premises described in an annual camp site lease between the State, Scott Paper Company and C.J. Keahliher dated April 1,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event that the portion of the Frenchtown Road maintained by Piscataquis County is discontinued as a county road, the director shall take any reasonable action that resources allow to ensure continuing full public rights-of-way over the roa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irector of Bureau of Parks and Lands authorized to convey certain real estate to Bosebuck Mountain Club, Inc.  Resolved:</w:t>
      </w:r>
      <w:r>
        <w:rPr/>
        <w:t xml:space="preserve">   That the Director of the Bureau of Parks and Lands within the Department of Conservation may by quitclaim deed convey for appraised fair market value, and on such other terms and conditions as the director may direct, to the Bosebuck Mountain Club, Inc. a certain lot or parcel of land in Lynchtown Township (T5, R4) WBKP, in Oxford County,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at an iron pin set at the intersection of the shore of Aziscohos Lake and the south line of the School Lot in said township, witnessed by an 11" spruce; thence north eighty-three degrees west (N 83</w:t>
      </w:r>
      <w:r>
        <w:rPr>
          <w:rFonts w:eastAsia="Symbol" w:cs="Symbol" w:ascii="Symbol" w:hAnsi="Symbol"/>
        </w:rPr>
        <w:t>°</w:t>
      </w:r>
      <w:r>
        <w:rPr/>
        <w:t xml:space="preserve"> W) fifteen and zero tenths (15.0) chains to an iron pin, witnessed by an 8" sugar maple; thence north seven degrees east (N 7</w:t>
      </w:r>
      <w:r>
        <w:rPr>
          <w:rFonts w:eastAsia="Symbol" w:cs="Symbol" w:ascii="Symbol" w:hAnsi="Symbol"/>
        </w:rPr>
        <w:t>°</w:t>
      </w:r>
      <w:r>
        <w:rPr/>
        <w:t xml:space="preserve"> E) twenty and zero tenths (20.0) chains to an iron pin, witnessed by a 7" sugar maple; thence south eighty-three degrees east (S 83</w:t>
      </w:r>
      <w:r>
        <w:rPr>
          <w:rFonts w:eastAsia="Symbol" w:cs="Symbol" w:ascii="Symbol" w:hAnsi="Symbol"/>
        </w:rPr>
        <w:t>°</w:t>
      </w:r>
      <w:r>
        <w:rPr/>
        <w:t xml:space="preserve"> E) eleven and thirty-nine hundredths (11.39) chains to an iron pin set at the shore of the Little Magalloway River, witnessed by a 10" fir; thence by and along the shore in a southerly direction to the point of beginning, being twenty-five (25 acres) more or less.  For reference see deed from Brown Company to the State of Maine recorded June 7, 1978, in Book 987, Page 27, of the Oxford County Registry of Dee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rector of Bureau of Parks and Lands authorized to convey certain real estate to Town of Greenville.  Resolved:</w:t>
      </w:r>
      <w:r>
        <w:rPr/>
        <w:t xml:space="preserve">   That the Director of the Bureau of Parks and Lands within the Department of Conservation may by quitclaim deed convey for appraised fair market value, and on such other terms and conditions as the director may direct, to the Town of Greenville a certain lot or parcel of land up to 45 acres located in Little Moose Township, T3R5BKP EKK, said conveyance to be for the limited purpose of  expansion of the Greenville Industrial Park and subject to approval by the voters of the Town of Greenvil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rector of Bureau of Parks and Lands authorized to convey certain real estate to Town of Corinna.  Resolved:</w:t>
      </w:r>
      <w:r>
        <w:rPr/>
        <w:t xml:space="preserve">  That the Director of the Bureau of Parks and Lands within the Department of Conservation may by quitclaim deed convey for One Dollar, $1.00, and on such other terms and conditions as the director may direct, to the Town of Corinna a certain lot or parcel of land located at the intersection of Spring Street, Exeter Street and Center Street in the Town of Corinna, Penobscot County, State of Maine, being those same premises described in a deed from the Finance Authority of Maine to Ralph A. Berg, dated July 31, 1997 and recorded in the Penobscot County Registry of Deeds August 21, 1997 in Book 6469, Page 11.  Title to the parcel passed to the State in 2000 pursuant to the Maine Revised Statutes, Title 18-A, section 2-105 at the death of Ralph A. Berg, who died testate and whose heirs disclaimed all interes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7 -- Unofficial Document created 04-23-2004 - 13:2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8:00Z</dcterms:created>
  <dc:creator>xx</dc:creator>
  <dc:description/>
  <dc:language>en-US</dc:language>
  <cp:lastModifiedBy>xx</cp:lastModifiedBy>
  <dcterms:modified xsi:type="dcterms:W3CDTF">2004-04-23T17:28:00Z</dcterms:modified>
  <cp:revision>1</cp:revision>
  <dc:subject/>
  <dc:title>  3137  Chaptered Law_</dc:title>
</cp:coreProperties>
</file>