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1 - L.D. 1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Care Benefits Manual, Chapter III, Section 97,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n-medical Institution Services,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01: MaineCare Benefits Manual, Chapter III, Section 97, Private Non-medical Institution Services, a provisionally adopted major substantive rule of the Department of Human Services that has been submitted to the Legislature for review pursuant to the Maine Revised Statutes, Title 5, chapter 375, subchapter 2-A, is authorized provided the following changes are made in Section 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inciples of reimbursement in Section 97 must be changed to eliminate reduced reimbursement for private nonmedical institutions that use a calculation of bed-hold days for medical and remedial private nonmedical institution residents.  In place of bed-hold days and in order to produce the same amount of savings for the MaineCare program, the principles of reimbursement for room and board in Section 115 must provide for a general rate reduction of 25 cents per resident per day in the facility-specific routine component of the room-and-board portion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inciples of reimbursement must be changed in the wording used to refer to reimbursement related to foreign exchange fellows of professional exchange programs for social workers in private nonmedical institution settings: the word "stipend" in the rule and appendices must be changed to "contrac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accomplish the rule changes required by this resolve, the Department of Human Services shall adopt emergency rules to implement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Resolved: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store a Federal Expenditures Fund deallocation as a result of replacing a Public Law 2003, chapter 20, Part B, MaineCare private nonmedical institution (PNMI) payment reduction with a state-only room-and-board paymen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19</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19</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5 -- Unofficial Document created 04-23-2004 - 13:0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5:00Z</dcterms:created>
  <dc:creator>xx</dc:creator>
  <dc:description/>
  <dc:language>en-US</dc:language>
  <cp:lastModifiedBy>xx</cp:lastModifiedBy>
  <dcterms:modified xsi:type="dcterms:W3CDTF">2004-04-23T17:05:00Z</dcterms:modified>
  <cp:revision>1</cp:revision>
  <dc:subject/>
  <dc:title>  3135  Chaptered Law_</dc:title>
</cp:coreProperties>
</file>