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53 - L.D. 1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Portion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  Foster Home Licensing Rule Regarding Smo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y Foster Parents, a Major Substantive Rul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16:  Foster Home Licensing Rule Regarding Smoking by Foster Parents, a provisionally adopted major substantive rule of the Department of Human Services that has been submitted to the Legislature for review pursuant to the Maine Revised Statutes, Title 5, chapter 375, subchapter 2-A, is authorized provided the following changes are made in section 9, paragraph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With regard to smoking when a foster child is absent from the foster home, smoking is prohibited within 12 hours prior to the expected return of the foster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With regard to smoking when a foster child is placed in respite care, smoking is prohibited in the respite home within 12 hours prior to the child's expected respite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With regard to smoking in a foster parent's motor vehicle, smoking is prohibited within 12 hours prior to transporting a foster chil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34 -- Unofficial Document created 04-23-2004 - 13:03: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03:00Z</dcterms:created>
  <dc:creator>xx</dc:creator>
  <dc:description/>
  <dc:language>en-US</dc:language>
  <cp:lastModifiedBy>xx</cp:lastModifiedBy>
  <dcterms:modified xsi:type="dcterms:W3CDTF">2004-04-23T17:03:00Z</dcterms:modified>
  <cp:revision>1</cp:revision>
  <dc:subject/>
  <dc:title>  3134  Chaptered Law_</dc:title>
</cp:coreProperties>
</file>