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15 - L.D. 1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ules for the Maine Microenterprise Initiative, a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 of the 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302: Rules for the Maine Microenterprise Initiative, a provisionally adopted major substantive rule of the Department of Economic and Community Development that has been submitted to the Legislature for review pursuant to the Maine Revised Statutes, Title 5, chapter 375, subchapter 2-A, is authorized only if the rule is modif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Section 2, 2nd full paragraph is amended to restore the original grant amounts of $150,000 and $75,000, which the rule had proposed to change to $175,000 and $1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3, 2nd full paragraph is amended to add language providing that preference will be given to proposals from businesses with 5 or fewe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14,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32 -- Unofficial Document created 04-16-2004 - 06:08: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08:00Z</dcterms:created>
  <dc:creator>xx</dc:creator>
  <dc:description/>
  <dc:language>en-US</dc:language>
  <cp:lastModifiedBy>xx</cp:lastModifiedBy>
  <dcterms:modified xsi:type="dcterms:W3CDTF">2004-04-16T10:08:00Z</dcterms:modified>
  <cp:revision>1</cp:revision>
  <dc:subject/>
  <dc:title>  3132  Chaptered Law_</dc:title>
</cp:coreProperties>
</file>