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4 - L.D. 1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360: Responsibilities of Manufacturers,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alers and Redemption Centers under the Returnable Be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ainer Law, a Major Substantive Rul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360:  Responsibilities of Manufacturers, Distributors, Dealers and Redemption Centers under the Returnable Beverage Container Law, a provisionally adopted major substantive rule of the Department of Agriculture, Food and Rural Resources that has been submitted to the Legislature for review pursuant to the Maine Revised Statutes, Title 5, chapter 375, subchapter 2-A, is authorize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Section 3, subsection A is amended to provide an exception to the annual license fee so that initiators of deposit that are small bottlers and brewers as described in Title 32, section 1866, subsection 4, paragraph D are required to pay only a $50 annual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9 is amended to provide that a distributor designated in a qualified commingling agreement pursuant to Title 32, section 1866, subsection 4, paragraph C is required to pick up beverage containers for all distributors who are members in the commingling agreement each time the distributor makes a regularly scheduled delivery of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5 is amended to provide that any wine container that is required to have a deposit and refund value and that is marked by the manufacturer with a label consistent with section 5, subsection C is not required to have any additional label, sticker or m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6 -- Unofficial Document created 04-12-2004 - 11:2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5:00Z</dcterms:created>
  <dc:creator>xx</dc:creator>
  <dc:description/>
  <dc:language>en-US</dc:language>
  <cp:lastModifiedBy>xx</cp:lastModifiedBy>
  <dcterms:modified xsi:type="dcterms:W3CDTF">2004-04-12T15:25:00Z</dcterms:modified>
  <cp:revision>1</cp:revision>
  <dc:subject/>
  <dc:title>  3126  Chaptered Law_</dc:title>
</cp:coreProperties>
</file>