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37 - L.D. 16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Regarding the Sale of Batteries Containing Merc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view.  Resolved:</w:t>
      </w:r>
      <w:r>
        <w:rPr/>
        <w:t xml:space="preserve">  That the Department of Environmental Protection shall review the sale of batteries containing mercury. The review must include consideration o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he amount of mercury in foreign-made batteries sold in the State and the United States, including, but not limited to, foreign-made batteries sold with a consumer produ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Whether stacked button cell batteries meet the mercury content specifications of the Maine Revised Statutes, Title 38, section 216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Whether Title 38, section 2165 should be amended to include other battery chemistr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Whether and how button cell batteries should be collected for recycling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Whether and how button cell batteries should be label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6.  Whether the use of button cell batteries should be prohibited in some applications, including novelti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7.  Whether nonmercury alternatives are available and, if so, to what extent and at what cost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eport.  Resolved:</w:t>
      </w:r>
      <w:r>
        <w:rPr/>
        <w:t xml:space="preserve">  That the Department of Environmental Protection shall submit a report to the joint standing committee of the Legislature having jurisdiction over natural resources matters by January 14, 2005 regarding its review of the sale of batteries containing mercury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125 -- Unofficial Document created 04-12-2004 - 11:23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23:00Z</dcterms:created>
  <dc:creator>xx</dc:creator>
  <dc:description/>
  <dc:language>en-US</dc:language>
  <cp:lastModifiedBy>xx</cp:lastModifiedBy>
  <dcterms:modified xsi:type="dcterms:W3CDTF">2004-04-12T15:23:00Z</dcterms:modified>
  <cp:revision>1</cp:revision>
  <dc:subject/>
  <dc:title>  3125  Chaptered Law_</dc:title>
</cp:coreProperties>
</file>