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733 - L.D. 18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Reduce the State Valuation for the Tow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Lincol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State valuation for Town of Lincoln.  Resolved:</w:t>
      </w:r>
      <w:r>
        <w:rPr/>
        <w:t xml:space="preserve">  That, due to the sudden and severe disruption of valuation caused by the bankruptcy of Eastern Pulp and Paper Co., notwithstanding the filing deadline set forth in the Maine Revised Statutes, Title 36, section 208-A, the Town of Lincoln may request a reduction in its state valuation under Title 36, section 208-A for the year 2005.</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124 -- Unofficial Document created 04-12-2004 - 11:25: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5:25:00Z</dcterms:created>
  <dc:creator>xx</dc:creator>
  <dc:description/>
  <dc:language>en-US</dc:language>
  <cp:lastModifiedBy>xx</cp:lastModifiedBy>
  <dcterms:modified xsi:type="dcterms:W3CDTF">2004-04-12T15:25:00Z</dcterms:modified>
  <cp:revision>1</cp:revision>
  <dc:subject/>
  <dc:title>  3124  Chaptered Law_</dc:title>
</cp:coreProperties>
</file>