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1 - L.D. 1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duce the State Valuation for the Tow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ast Millin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East Millinocket.  Resolved:</w:t>
      </w:r>
      <w:r>
        <w:rPr/>
        <w:t xml:space="preserve">  That, notwithstanding the filing deadline set forth in the Maine Revised Statutes, Title 36, section 208-A, the Town of East Millinocket may request a reduction in its state valuation under Title 36, section 208-A for the year 2004 based on the reduction in value of the former Great Northern Paper mill in the town during its bankruptcy proceedings and before its sale to Katahdin Paper Company, LL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3 -- Unofficial Document created 04-12-2004 - 11:2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6:00Z</dcterms:created>
  <dc:creator>xx</dc:creator>
  <dc:description/>
  <dc:language>en-US</dc:language>
  <cp:lastModifiedBy>xx</cp:lastModifiedBy>
  <dcterms:modified xsi:type="dcterms:W3CDTF">2004-04-12T15:26:00Z</dcterms:modified>
  <cp:revision>1</cp:revision>
  <dc:subject/>
  <dc:title>  3123  Chaptered Law_</dc:title>
</cp:coreProperties>
</file>