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03 - L.D. 18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Authorizing the Town of Eustis To Exchange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ertain Parcel of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Town of Eustis authorized to exchange parcel of land.  Resolved:</w:t>
      </w:r>
      <w:r>
        <w:rPr/>
        <w:t xml:space="preserve">  That, notwithstanding the Maine Revised Statutes, Title 13, chapter 93, subchapter 5, the Town of Eustis may exchange a parcel of land owned by the Town of Eustis for a parcel of land owned by SP Forests, LLC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122 -- Unofficial Document created 04-12-2004 - 11:26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26:00Z</dcterms:created>
  <dc:creator>xx</dc:creator>
  <dc:description/>
  <dc:language>en-US</dc:language>
  <cp:lastModifiedBy>xx</cp:lastModifiedBy>
  <dcterms:modified xsi:type="dcterms:W3CDTF">2004-04-12T15:26:00Z</dcterms:modified>
  <cp:revision>1</cp:revision>
  <dc:subject/>
  <dc:title>  3122  Chaptered Law_</dc:title>
</cp:coreProperties>
</file>