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93 - L.D. 1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Portions of Chapter 115: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uthorization and Approval of Education Personnel,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Department of Education,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15:  Certification, Authorization and Approval of Education Personnel, a provisionally adopted major substantive rule of the Department of Education, State Board of Educ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6,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21 -- Unofficial Document created 04-07-2004 - 18:16: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2:16:00Z</dcterms:created>
  <dc:creator>xx</dc:creator>
  <dc:description/>
  <dc:language>en-US</dc:language>
  <cp:lastModifiedBy>xx</cp:lastModifiedBy>
  <dcterms:modified xsi:type="dcterms:W3CDTF">2004-04-07T22:16:00Z</dcterms:modified>
  <cp:revision>1</cp:revision>
  <dc:subject/>
  <dc:title>  3121  Chaptered Law_</dc:title>
</cp:coreProperties>
</file>