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84 - L.D. 1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Legislative Review of Portions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850: Health Plan Accountability, a Major Substantive Rul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850:  Health Plan Accountability, a provisionally adopted major substantive rule of the Bureau of Insurance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20 -- Unofficial Document created 04-07-2004 - 13:1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0:00Z</dcterms:created>
  <dc:creator>xx</dc:creator>
  <dc:description/>
  <dc:language>en-US</dc:language>
  <cp:lastModifiedBy>xx</cp:lastModifiedBy>
  <dcterms:modified xsi:type="dcterms:W3CDTF">2004-04-07T17:10:00Z</dcterms:modified>
  <cp:revision>1</cp:revision>
  <dc:subject/>
  <dc:title>  3120  Chaptered Law_</dc:title>
</cp:coreProperties>
</file>