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CHAPTER 1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rPr>
      </w:pPr>
      <w:r>
        <w:rPr>
          <w:b/>
          <w:bCs/>
        </w:rPr>
        <w:t>H.P. 229 - L.D. 28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Resolve, Concerning the Titling of Mobile Homes, Boa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All-terrain Vehicles, Snowmobiles and Other Proper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Secretary of State; study and report on titling certain types of property. Resolved:</w:t>
      </w:r>
      <w:r>
        <w:rPr/>
        <w:t xml:space="preserve">  That the Secretary of State shall study the issue of requiring titles for mobile homes, boats, all-terrain vehicles, snowmobiles and other similar types of property not currently titled in this State.  The study must include a review of the filing requirements for secured transactions under the Uniform Commercial Code as they apply to these types of personal property and a review of the laws and procedures of other states that title these types of personal property.  The Secretary of State shall make a recommendation concerning which types of property, if any, should be titled and the best process for establishing such a titling syste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1.  Interested parties.</w:t>
      </w:r>
      <w:r>
        <w:rPr/>
        <w:t xml:space="preserve">  The Secretary of State shall invite persons representing the following to participate in the study: financial institutions, credit unions and other lenders; title attorneys; snowmobile, boat and ATV retailers and associations; the manufactured housing industry; and any other interests appropriately included in the stud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rPr/>
      </w:pPr>
      <w:r>
        <w:rPr/>
        <w:tab/>
      </w:r>
      <w:r>
        <w:rPr>
          <w:b/>
          <w:bCs/>
        </w:rPr>
        <w:t>2.  Report; legislation.</w:t>
      </w:r>
      <w:r>
        <w:rPr/>
        <w:t xml:space="preserve">  The Secretary of State shall report to the Joint Standing Committee on Judiciary before January 15, 2004 on whether any of the types of property under subsection 1 should be titled and the process for providing titles.  Following receipt and review of the report, the committee may report out legislation to the Second Regular Session of the 121st Legislature.</w:t>
      </w:r>
      <w:bookmarkStart w:id="0" w:name="EOL"/>
      <w:bookmarkEnd w:id="0"/>
      <w:r>
        <w:rPr/>
        <w:t xml:space="preserve"> </w:t>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121TH Maine Legislature</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RESOLVE Chapter012 -- Unofficial Document created 05-15-2003 - 09:42:24</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15T13:42:00Z</dcterms:created>
  <dc:creator>xx</dc:creator>
  <dc:description/>
  <dc:language>en-US</dc:language>
  <cp:lastModifiedBy>xx</cp:lastModifiedBy>
  <dcterms:modified xsi:type="dcterms:W3CDTF">2003-05-15T13:42:00Z</dcterms:modified>
  <cp:revision>1</cp:revision>
  <dc:subject/>
  <dc:title>  3012  Chaptered Law_</dc:title>
</cp:coreProperties>
</file>