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76 - L.D. 18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Legislative Review of Chapter 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ffordable Housing Development District - Recovery of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venue, a Major Substantive Rule of the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Hous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2-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Chapter 31: Affordable Housing Development District - Recovery of Public Revenue, a provisionally adopted major substantive rule of the Maine State Housing Authority that has been submitted to the Legislature for review pursuant to the Maine Revised Statutes, Title 5, chapter 375, subchapter 2-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rPr/>
      </w:pPr>
      <w:r>
        <w:rPr>
          <w:rFonts w:eastAsia="Times New Roman" w:cs="Times New Roman" w:ascii="Times New Roman" w:hAnsi="Times New Roman"/>
          <w:b/>
          <w:bCs/>
        </w:rPr>
        <w:tab/>
        <w:t xml:space="preserve">Emergency clause.  </w:t>
      </w:r>
      <w:r>
        <w:rPr/>
        <w:t>In view of the emergency cited in the preamble, this resolve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115 -- Unofficial Document created 03-25-2004 - 10:54: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5:54:00Z</dcterms:created>
  <dc:creator>xx</dc:creator>
  <dc:description/>
  <dc:language>en-US</dc:language>
  <cp:lastModifiedBy>xx</cp:lastModifiedBy>
  <dcterms:modified xsi:type="dcterms:W3CDTF">2004-03-25T15:54:00Z</dcterms:modified>
  <cp:revision>1</cp:revision>
  <dc:subject/>
  <dc:title>  3115  Chaptered Law_</dc:title>
</cp:coreProperties>
</file>