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59 - L.D. 1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2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tected Resources, a Major Substantive Rul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Chapter 25.20: Protected Resources, a provisionally adopted major substantive rule of the Department of Marine Resources that h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14 -- Unofficial Document created 03-25-2004 - 10:54: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54:00Z</dcterms:created>
  <dc:creator>xx</dc:creator>
  <dc:description/>
  <dc:language>en-US</dc:language>
  <cp:lastModifiedBy>xx</cp:lastModifiedBy>
  <dcterms:modified xsi:type="dcterms:W3CDTF">2004-03-25T15:54:00Z</dcterms:modified>
  <cp:revision>1</cp:revision>
  <dc:subject/>
  <dc:title>  3114  Chaptered Law_</dc:title>
</cp:coreProperties>
</file>