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62 - L.D. 1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Promote Recruitment and Retention of Direct-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rkers in Long-term Car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report.  Resolved:</w:t>
      </w:r>
      <w:r>
        <w:rPr/>
        <w:t xml:space="preserve">  That the Department of Human Services, Bureau of Elder and Adult Services work with the Direct-care Worker Coalition that has been meeting to discuss the recruitment and retention of direct-care workers in the field of long-term care.  The department shall report back to the joint standing committee of the Legislature having jurisdiction over health and human services matters by January 15, 2005.  The department shall invite the participation of consumers, representatives of consumers, direct-care workers, representatives of providers of long-term care services and other interested parties.  The work of the coalition must include options for achieving parity with other programs providing long-term care services to adults and children with developmental disabilities, a review of data on wages and benefits, an explanation of administrative expenses of agencies providing or coordinating long-term care services, priorities for achieving funding and recommendations for legislation.  The joint standing committee of the Legislature having jurisdiction over health and human services matters may report out legislation to the First Regular Session of the 122nd Legislature regarding the recruitment and retention of long-term care worker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3 -- Unofficial Document created 03-25-2004 - 10:5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1:00Z</dcterms:created>
  <dc:creator>xx</dc:creator>
  <dc:description/>
  <dc:language>en-US</dc:language>
  <cp:lastModifiedBy>xx</cp:lastModifiedBy>
  <dcterms:modified xsi:type="dcterms:W3CDTF">2004-03-25T15:51:00Z</dcterms:modified>
  <cp:revision>1</cp:revision>
  <dc:subject/>
  <dc:title>  3113  Chaptered Law_</dc:title>
</cp:coreProperties>
</file>