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27 - L.D.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Conserv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lement a Pilot Project To Evaluate Outdoor Play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rfac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se of alternative outdoor playground surface.  Resolved:</w:t>
      </w:r>
      <w:r>
        <w:rPr/>
        <w:t xml:space="preserve"> That the Director of the Bureau of Parks and Lands within the Department of Conservation work with representatives of the Department of Education, the Department of Environmental Protection and the Executive Department, State Planning Office to develop a pilot project to evaluate the use of waste tire material as a playground surfacing material. The playground chosen for the pilot project must be within a state park or recreation area managed by the Department of Conservation, Bureau of Parks and Lands.  The material used must conform to guidelines for outdoor playground surfaces developed by the Department of Education in accordance with Resolve 2003, chapter 10.  The waste tire material may be restricted to certain areas within the playground.  Implementation of the pilot project is contingent on the director's securing necessary funding from private and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Director of the Bureau of Parks and Lands shall report to the joint standing committee of the Legislature having jurisdiction over agriculture, conservation and forestry matters by January 15, 2005 on the pilot project, including a description of the project location and areas surfaced, the type, source and cost of waste tire material used and the plan for evaluating the material.</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0 -- Unofficial Document created 03-12-2004 - 04:5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55:00Z</dcterms:created>
  <dc:creator>xx</dc:creator>
  <dc:description/>
  <dc:language>en-US</dc:language>
  <cp:lastModifiedBy>xx</cp:lastModifiedBy>
  <dcterms:modified xsi:type="dcterms:W3CDTF">2004-03-12T09:55:00Z</dcterms:modified>
  <cp:revision>1</cp:revision>
  <dc:subject/>
  <dc:title>  3110  Chaptered Law_</dc:title>
</cp:coreProperties>
</file>