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0 - L.D. 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Amend the Laws Governing the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orkforce Leadership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solve 2001, c. 89, §1, sub-§5, amended.  Resolved:</w:t>
      </w:r>
      <w:r>
        <w:rPr/>
        <w:t xml:space="preserve">  That Resolve 2001, c. 89, §1, sub-§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5.  Report.</w:t>
      </w:r>
      <w:r>
        <w:rPr/>
        <w:t xml:space="preserve">  By </w:t>
      </w:r>
      <w:r>
        <w:rPr>
          <w:strike/>
        </w:rPr>
        <w:t>February</w:t>
      </w:r>
      <w:r>
        <w:rPr/>
        <w:t xml:space="preserve"> </w:t>
      </w:r>
      <w:r>
        <w:rPr>
          <w:u w:val="single"/>
        </w:rPr>
        <w:t>November</w:t>
      </w:r>
      <w:r>
        <w:rPr/>
        <w:t xml:space="preserve"> 1, 2003, the council shall provide an interim report to the joint standing committee of the Legislature having jurisdiction over health and human services matters regarding the work of the council</w:t>
      </w:r>
      <w:r>
        <w:rPr>
          <w:u w:val="single"/>
        </w:rPr>
        <w:t>, the potential role and need for a permanent health care workforce council or center</w:t>
      </w:r>
      <w:r>
        <w:rPr/>
        <w:t xml:space="preserve"> and any initiatives, laws or rules pertaining to the skilled health care workforce regarding which the council provided input to the Commissioner of Human Services, the Commissioner of Labor or the Department of Human Services, Bureau of Medical Services.  By November 3, 2004 the council shall provide a final report on the same issues and in the same manner as the interim repor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11 -- Unofficial Document created 05-15-2003 - 09:41: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41:00Z</dcterms:created>
  <dc:creator>xx</dc:creator>
  <dc:description/>
  <dc:language>en-US</dc:language>
  <cp:lastModifiedBy>xx</cp:lastModifiedBy>
  <dcterms:modified xsi:type="dcterms:W3CDTF">2003-05-15T13:41:00Z</dcterms:modified>
  <cp:revision>1</cp:revision>
  <dc:subject/>
  <dc:title>  3011  Chaptered Law_</dc:title>
</cp:coreProperties>
</file>