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4 - L.D. 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llow MaineCare Reimbursement for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rriage and Family Therapists To Provide Services to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tective Services Clients and Adult Protec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Human Services to amend rules.  Resolved:</w:t>
      </w:r>
      <w:r>
        <w:rPr/>
        <w:t xml:space="preserve">  That the Department of Human Services shall amend the MaineCare Benefits Manual, Chapter II, Section 58 to add licensed marriage and family therapists as approved providers of prior authorized professional assessment, counseling and therapeutic services to children or adults referred by the Bureau of Child and Family Services or the Bureau of Elder and Adult Services.  Rule changes pursuant to this section are routine technical rules as defined by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quired.  Resolved:</w:t>
      </w:r>
      <w:r>
        <w:rPr/>
        <w:t xml:space="preserve"> That the Department of Human Services shall report to the joint standing committee of the Legislature having jurisdiction over health and human services matters by January 31, 2005 on the implementation and initial impact of adding licensed marriage and family therapists as approved providers under the MaineCare Benefits Manual, Chapter II, Section 58.  The report must include the number of licensed marriage and family therapists billing for these services and the average amount billed per therapist by mon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7 -- Unofficial Document created 03-05-2004 - 14:2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8:00Z</dcterms:created>
  <dc:creator>xx</dc:creator>
  <dc:description/>
  <dc:language>en-US</dc:language>
  <cp:lastModifiedBy>xx</cp:lastModifiedBy>
  <dcterms:modified xsi:type="dcterms:W3CDTF">2004-03-05T19:28:00Z</dcterms:modified>
  <cp:revision>1</cp:revision>
  <dc:subject/>
  <dc:title>  3107  Chaptered Law_</dc:title>
</cp:coreProperties>
</file>