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6 - L.D. 1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ommissioner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Financial Services To Sell or Lease the Intere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State in Property in Fayett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property"  means the real and personal property described in section 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ease or sell the interests of the State in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pursuant to the Maine Revised Statutes, Title 23, chapter 3,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or other rights that, in the commissioner's discretion, may contribute to the value of a proposed sale or lease of the State's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Release any interests in the state property that, in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property authorized to be sold or leased is one acre of land, more or less, near but not adjacent to the Baldwin Hill Road in Fayette and described in deed recorded at the Registry of Deeds of the County of Kennebec, State of Maine in Book 1053, Page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roperty may be sold in whole or in part, at the discretion of the commissioner, subject to such permits or approvals as may be required by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hose terms the commissioner considers appropriate; however, the state property must be sold "as is," without any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ny lease or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urchase price.  Resolved:</w:t>
      </w:r>
      <w:r>
        <w:rPr/>
        <w:t xml:space="preserve">  That the commissioner shall have the current market value of the state property determined by an independent appraiser.  The commissioner may list the property for sale or lease with private real estate brokers at its appraised value and negotiate sales or leases, solicit bids, sell directly to purchasers or enter directly into leases with tenants.  The commissioner may reject any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the rent or purchase price and the terms of lease 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ommissioner elects to solicit bids, the commissioner shall publish notices of sale sufficient to advertise the property.  The commissioner may reject any bi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7.  Repeal.  Resolved:</w:t>
      </w:r>
      <w:r>
        <w:rPr/>
        <w:t xml:space="preserve">  That this resolve is repealed 3 years from its effective dat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5 -- Unofficial Document created 03-04-2004 - 07:36: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6:00Z</dcterms:created>
  <dc:creator>xx</dc:creator>
  <dc:description/>
  <dc:language>en-US</dc:language>
  <cp:lastModifiedBy>xx</cp:lastModifiedBy>
  <dcterms:modified xsi:type="dcterms:W3CDTF">2004-03-04T12:36:00Z</dcterms:modified>
  <cp:revision>1</cp:revision>
  <dc:subject/>
  <dc:title>  3105  Chaptered Law_</dc:title>
</cp:coreProperties>
</file>